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（様　式 １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bCs/>
          <w:spacing w:val="4"/>
          <w:sz w:val="26"/>
          <w:szCs w:val="26"/>
        </w:rPr>
        <w:t>「令和６年度北海道青年海外派遣事業」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　　　　　　</w:t>
      </w:r>
      <w:r>
        <w:rPr/>
        <w:t xml:space="preserve">                               令和     年     月     日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　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令和６年度青年海外派遣事業に、次のとおり申し込み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1085"/>
        <w:gridCol w:w="3252"/>
        <w:gridCol w:w="242"/>
        <w:gridCol w:w="602"/>
        <w:gridCol w:w="482"/>
        <w:gridCol w:w="1566"/>
      </w:tblGrid>
      <w:tr>
        <w:trPr/>
        <w:tc>
          <w:tcPr>
            <w:tcW w:w="21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ふ　り　が　な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写真添付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正面・上半身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ﾊﾟｽﾎﾟｰﾄｻｲｽﾞ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（縦４５㍉</w:t>
            </w:r>
            <w:r>
              <w:rPr/>
              <w:t>×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　横３５㍉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　　年　　月　　日生（満　　歳）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職　　業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)</w:t>
            </w:r>
            <w:r>
              <w:rPr/>
              <w:t>　　</w:t>
            </w:r>
            <w:r>
              <w:rPr>
                <w:spacing w:val="-8"/>
                <w:w w:val="50"/>
              </w:rPr>
              <w:t>自宅電話番号</w:t>
            </w:r>
            <w:r>
              <w:rPr/>
              <w:t>（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携帯電話番号</w:t>
            </w:r>
            <w:r>
              <w:rPr/>
              <w:t>（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勤務先又は学校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72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  <w:r>
              <w:rPr/>
              <w:t>TEL</w:t>
            </w:r>
            <w:r>
              <w:rPr/>
              <w:t>（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　特技・趣味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家　族　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続　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年　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職　業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843"/>
        <w:gridCol w:w="7590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  <w:r>
              <w:rPr/>
              <w:t>年</w:t>
            </w:r>
          </w:p>
        </w:tc>
        <w:tc>
          <w:tcPr>
            <w:tcW w:w="843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  <w:r>
              <w:rPr/>
              <w:t>月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 学　　歴 （最終学校のみ）  ・   職　　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506"/>
        <w:gridCol w:w="2530"/>
        <w:gridCol w:w="3553"/>
      </w:tblGrid>
      <w:tr>
        <w:trPr/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海</w:t>
            </w:r>
            <w:r>
              <w:rPr>
                <w:spacing w:val="-8"/>
                <w:w w:val="50"/>
              </w:rPr>
              <w:t>　</w:t>
            </w:r>
            <w:r>
              <w:rPr/>
              <w:t>外</w:t>
            </w:r>
            <w:r>
              <w:rPr>
                <w:spacing w:val="-8"/>
                <w:w w:val="50"/>
              </w:rPr>
              <w:t>　</w:t>
            </w:r>
            <w:r>
              <w:rPr/>
              <w:t>渡</w:t>
            </w:r>
            <w:r>
              <w:rPr>
                <w:spacing w:val="-8"/>
                <w:w w:val="50"/>
              </w:rPr>
              <w:t>　</w:t>
            </w:r>
            <w:r>
              <w:rPr/>
              <w:t>航</w:t>
            </w:r>
            <w:r>
              <w:rPr>
                <w:spacing w:val="-8"/>
                <w:w w:val="50"/>
              </w:rPr>
              <w:t>　</w:t>
            </w: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　　 目　的（期　間）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589"/>
      </w:tblGrid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75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国際交流や地域活動歴（所属団体名・役職名等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-4"/>
                <w:sz w:val="16"/>
                <w:szCs w:val="16"/>
              </w:rPr>
              <w:t>年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>月～　年</w:t>
            </w:r>
            <w:r>
              <w:rPr/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-4"/>
                <w:sz w:val="16"/>
                <w:szCs w:val="16"/>
              </w:rPr>
              <w:t>年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>月～　年</w:t>
            </w:r>
            <w:r>
              <w:rPr/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-4"/>
                <w:sz w:val="16"/>
                <w:szCs w:val="16"/>
              </w:rPr>
              <w:t>年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>月～　年</w:t>
            </w:r>
            <w:r>
              <w:rPr/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-4"/>
                <w:sz w:val="16"/>
                <w:szCs w:val="16"/>
              </w:rPr>
              <w:t>年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>月～　年</w:t>
            </w:r>
            <w:r>
              <w:rPr/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589"/>
      </w:tblGrid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参加期間中の勤務等の取り扱い</w:t>
            </w:r>
          </w:p>
        </w:tc>
        <w:tc>
          <w:tcPr>
            <w:tcW w:w="7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6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6"/>
      </w:rPr>
    </w:pPr>
    <w:r>
      <w:rPr>
        <w:rFonts w:cs="Times New Roman" w:ascii="Times New Roman" w:hAnsi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  <Pages>99</Pages>
  <Words>120</Words>
  <Characters>806</Characters>
  <CharactersWithSpaces>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53:00Z</dcterms:created>
  <dc:creator>北方圏センター</dc:creator>
  <dc:description/>
  <dc:language>en-US</dc:language>
  <cp:lastModifiedBy/>
  <cp:lastPrinted>2019-11-28T11:26:00Z</cp:lastPrinted>
  <dcterms:modified xsi:type="dcterms:W3CDTF">2024-07-25T11:5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eko</vt:lpwstr>
  </property>
</Properties>
</file>